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i do technikum 2025/2026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2078"/>
        <w:gridCol w:w="2414"/>
        <w:gridCol w:w="1242"/>
      </w:tblGrid>
      <w:tr>
        <w:trPr>
          <w:trHeight w:val="8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Calibri" w:hAnsi="Calibri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Podręczni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Autor/Wydawnictw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Numer dopuszczenia MEN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Progr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Calibri" w:hAnsi="Calibri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Przedmiot    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Technik Programista: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1 :</w:t>
            </w:r>
            <w:r>
              <w:rPr>
                <w:lang w:eastAsia="ja-JP"/>
              </w:rPr>
              <w:t xml:space="preserve"> Pakiet podręczników do kwalifikacji INF. 03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( nie wymagane)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2: kontynuacja z kl.1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3: Pakiet podręczników do kwalifikacji INF.04 ( nie wymagane )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4: kontynuacja z kl. 3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Klasa 5: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ontynuacja z kl.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Tomasz klekot, Agnieszka Klekot, Tomasz Klekot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Dariusz Gołębiowski WSiP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br/>
              <w:t xml:space="preserve">ISBN: </w:t>
            </w:r>
            <w:r>
              <w:rPr/>
              <w:br/>
            </w:r>
            <w:r>
              <w:rPr>
                <w:rFonts w:cs="Arial" w:ascii="Arial" w:hAnsi="Arial"/>
                <w:color w:val="3E3E3E"/>
                <w:sz w:val="21"/>
                <w:szCs w:val="21"/>
                <w:shd w:fill="FFFFFF" w:val="clear"/>
              </w:rPr>
              <w:t>9788302190766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color w:val="242424"/>
                <w:kern w:val="0"/>
                <w14:ligatures w14:val="none"/>
              </w:rPr>
            </w:pPr>
            <w:r>
              <w:rPr>
                <w:rFonts w:cs="Arial" w:ascii="Arial" w:hAnsi="Arial"/>
                <w:color w:val="242424"/>
              </w:rPr>
              <w:t>ISBN</w:t>
              <w:br/>
              <w:t>1308862822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br/>
              <w:t>Zawodowe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Zawodow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Technik Informatyk: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Klasa 1:  Pakiet podręczników do kwalifikacji INF.02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( nie wymagane),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2: kontynuacja z kl. 1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3:kontynuacja z kl.2 sem. 1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Sem. 2 Pakiet podręczników do kwalifikacji INF. 03 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( nie wymagane)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4: kontynuacja z kl. 3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5 kontynuacja z kl.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Sylwia Osetek, Krzysztof Pytel cz.2,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Zbiorowe cz.3 Tomasz Klekot, cz.1 Tomasz Marciniuk WSiP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Tomasz Klekot do kwalifikacji INF. 03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  <w:br/>
            </w:r>
            <w:r>
              <w:rPr>
                <w:rFonts w:cs="Arial" w:ascii="Arial" w:hAnsi="Arial"/>
                <w:color w:val="3E3E3E"/>
                <w:sz w:val="21"/>
                <w:szCs w:val="21"/>
                <w:shd w:fill="FFFFFF" w:val="clear"/>
              </w:rPr>
              <w:t>9788302203718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ISBN: 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/>
              <w:br/>
            </w:r>
            <w:r>
              <w:rPr>
                <w:rFonts w:cs="Arial" w:ascii="Arial" w:hAnsi="Arial"/>
                <w:color w:val="3E3E3E"/>
                <w:sz w:val="21"/>
                <w:szCs w:val="21"/>
                <w:shd w:fill="FFFFFF" w:val="clear"/>
              </w:rPr>
              <w:t>9788302190766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Zawodow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Technik Usług Fryzjerskich: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3: Techniki fryzjerskie Nowoczesne zabiegi fryzjerskie do kwalifikacji FRK. 01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Klasa 5: Projektowanie fryzur. Nowoczesna stylizacja. Kolor, forma, styl FRK. 03 praca zbiorow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Autor, praca zbiorowa, Wydawnictwo suzi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br/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Wyd. SUZI </w:t>
            </w:r>
          </w:p>
          <w:p>
            <w:pPr>
              <w:pStyle w:val="Normal"/>
              <w:widowControl w:val="false"/>
              <w:ind w:firstLine="708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br/>
              <w:t xml:space="preserve">ISBN: 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/>
              <w:br/>
            </w:r>
            <w:r>
              <w:rPr>
                <w:rFonts w:cs="Arial" w:ascii="Arial" w:hAnsi="Arial"/>
                <w:color w:val="3E3E3E"/>
                <w:sz w:val="21"/>
                <w:szCs w:val="21"/>
                <w:shd w:fill="FFFFFF" w:val="clear"/>
              </w:rPr>
              <w:t>9788394739522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/>
              <w:br/>
            </w:r>
            <w:r>
              <w:rPr>
                <w:color w:val="212529"/>
                <w:sz w:val="27"/>
                <w:szCs w:val="27"/>
              </w:rPr>
              <w:t>9788394739584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br/>
              <w:t>Zawodow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2: Nowa MATeMAtyka 1 ( P. Łaszczak)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. 4 b MATeMAtyka 3 zakres podstawowy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5B : MATeMAtyka 4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W. Babiański, L Chańko, J. Janowicz, D. Ponczek, E Szmytkiewicz, K. Wej nowa era kontynuacja </w:t>
              <w:br/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W. Babiański, L Chańko, J. Czarnowska, G. Janocha, J. Wesołowska Nowa Era kontynuacja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owa Era W. Babiański, L. Chańko, J. Czarnowska, J. Wesołowska zakres podstawowy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Data"/>
              <w:widowControl w:val="false"/>
              <w:spacing w:lineRule="atLeast" w:line="330" w:beforeAutospacing="0" w:before="0" w:afterAutospacing="0" w:after="150"/>
              <w:rPr>
                <w:rFonts w:ascii="Calibri" w:hAnsi="Calibri"/>
                <w:sz w:val="22"/>
                <w:szCs w:val="22"/>
                <w:lang w:eastAsia="ja-JP"/>
              </w:rPr>
            </w:pPr>
            <w:r>
              <w:rPr>
                <w:rFonts w:ascii="Calibri" w:hAnsi="Calibri"/>
                <w:sz w:val="22"/>
                <w:szCs w:val="22"/>
                <w:lang w:eastAsia="ja-JP"/>
              </w:rPr>
              <w:t>978-8-32-675018-2</w:t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br/>
              <w:t>9788326742026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  <w:t>ISBN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788326751097</w:t>
            </w:r>
          </w:p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Matematyk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2</w:t>
            </w:r>
            <w:r>
              <w:rPr>
                <w:lang w:eastAsia="ja-JP"/>
              </w:rPr>
              <w:t xml:space="preserve"> Pani Olga Hamerlińska: Nowa MATeMAtyka 2 podręcznik Liceum, Technikum zakres podstawowy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3</w:t>
            </w:r>
            <w:r>
              <w:rPr>
                <w:lang w:eastAsia="ja-JP"/>
              </w:rPr>
              <w:t>: MATeMAtyka 3 Edycja 2024 zakres podstawowy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4</w:t>
            </w:r>
            <w:r>
              <w:rPr>
                <w:lang w:eastAsia="ja-JP"/>
              </w:rPr>
              <w:t xml:space="preserve">: MATeMAtyka 4 Edycja 2024 zakres podstawowy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Klasa 5: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MATeMAtyka 4+ wykorzystanie książki Nowa Teraz Matura 2025 Matematyka zbiór zadań , zakres podstawowy (publikacja zgodna z uszczuploną podstawą programową )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Wojciech Babiański, Lech Chańko, Joanna Czarnowska, Dorota Ponczek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W. Babiański, Lech Chańko, Joanna Czarnowska, Grzegorz Janocha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W. Babiański, Lech Chańko, J. Czarnowska, J. Wesołowsk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971/2/2025/21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788326751073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971/3/2021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br/>
              <w:t>9788326742033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971/3/2021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/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788326751097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Matematyka</w:t>
            </w:r>
          </w:p>
        </w:tc>
      </w:tr>
      <w:tr>
        <w:trPr>
          <w:trHeight w:val="13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a 2 a LO :Edycja 2024 Część 1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 3:  Edycja 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Nowa Era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arty pracy  edycja 2024 Anna Helmin, Jolanta Holecz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ISBN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br/>
              <w:t>9788326750229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Biologi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2</w:t>
            </w:r>
            <w:r>
              <w:rPr>
                <w:lang w:eastAsia="ja-JP"/>
              </w:rPr>
              <w:t xml:space="preserve"> LO : Chemia część 1 Edycja 2024 dla Liceum i technikum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owa To jest chemia karty pracy ucznia 1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Klasy 3 i 4: </w:t>
            </w:r>
            <w:r>
              <w:rPr>
                <w:lang w:eastAsia="ja-JP"/>
              </w:rPr>
              <w:t>Nowa To jest chemia edycja 2024 cz. 2 zakres podstawow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Nowa era </w:t>
            </w:r>
            <w:r>
              <w:rPr>
                <w:rFonts w:cs="Calibri" w:cstheme="minorHAnsi"/>
                <w:color w:val="000000"/>
                <w:shd w:fill="FFFFFF" w:val="clear"/>
              </w:rPr>
              <w:t>Mrzigod Janusz, Mrzigod Aleksandra, Hassa Romuald</w:t>
            </w:r>
            <w:r>
              <w:rPr>
                <w:lang w:eastAsia="ja-JP"/>
              </w:rPr>
              <w:br/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Romuald Hassa, Aleksandra Mrzigod, Janusz Mrzigod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 dopuszczenia</w:t>
            </w:r>
          </w:p>
          <w:p>
            <w:pPr>
              <w:pStyle w:val="Normal"/>
              <w:widowControl w:val="false"/>
              <w:rPr/>
            </w:pPr>
            <w:r>
              <w:rPr/>
              <w:t>1222/1/2024</w:t>
            </w:r>
          </w:p>
          <w:p>
            <w:pPr>
              <w:pStyle w:val="Normal"/>
              <w:widowControl w:val="false"/>
              <w:rPr/>
            </w:pPr>
            <w:r>
              <w:rPr/>
              <w:t>ISBN:</w:t>
              <w:br/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7883267488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r. Dopuszczenia 1222/2/2025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788326750991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Chemi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2</w:t>
            </w:r>
            <w:r>
              <w:rPr>
                <w:lang w:eastAsia="ja-JP"/>
              </w:rPr>
              <w:t xml:space="preserve">: Biznes i zarządzanie, zakres podstawowy wydanie II 2024 kontynuacj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ontynuacj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Biznes i zarządzani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Klasy 2: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owe oblicza geografii 2 zakres podstawow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Nowa Era , Tomasz Rachwał, Radosław Uiszczak, Krzysztof Wiedermann,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r. Dopuszczenia: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938/2/2020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7F7F7" w:val="clear"/>
              </w:rPr>
              <w:t>978-83-267-3952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Geografi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asy 2 :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Mega 2 Podręcznik 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3</w:t>
            </w:r>
            <w:r>
              <w:rPr>
                <w:lang w:eastAsia="ja-JP"/>
              </w:rPr>
              <w:t xml:space="preserve">: Direkt plus 2a (II semestr) 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y 4 :</w:t>
            </w:r>
            <w:r>
              <w:rPr>
                <w:lang w:eastAsia="ja-JP"/>
              </w:rPr>
              <w:t xml:space="preserve"> Podręcznik wieloletni opracowanie zbiorowe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y 5</w:t>
            </w:r>
            <w:r>
              <w:rPr>
                <w:lang w:eastAsia="ja-JP"/>
              </w:rPr>
              <w:t>: Direkt 3a podręcznik wielolet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lett polska, Claudia Brass, Dagmar Gliick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Calibri" w:cstheme="minorHAnsi"/>
                <w:i/>
                <w:i/>
                <w:iCs/>
                <w:lang w:eastAsia="ja-JP"/>
              </w:rPr>
            </w:pPr>
            <w:r>
              <w:rPr>
                <w:rFonts w:cs="Calibri" w:cstheme="minorHAnsi"/>
                <w:i/>
                <w:iCs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Calibri" w:cstheme="minorHAnsi"/>
                <w:i/>
                <w:i/>
                <w:iCs/>
                <w:lang w:eastAsia="ja-JP"/>
              </w:rPr>
            </w:pPr>
            <w:r>
              <w:rPr>
                <w:rFonts w:cs="Calibri" w:cstheme="minorHAnsi"/>
                <w:i/>
                <w:iCs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Calibri" w:cstheme="minorHAnsi"/>
                <w:iCs/>
                <w:lang w:eastAsia="ja-JP"/>
              </w:rPr>
            </w:pPr>
            <w:r>
              <w:rPr>
                <w:rFonts w:cs="Calibri" w:cstheme="minorHAnsi"/>
                <w:iCs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Calibri" w:cstheme="minorHAnsi"/>
                <w:iCs/>
                <w:lang w:eastAsia="ja-JP"/>
              </w:rPr>
            </w:pPr>
            <w:r>
              <w:rPr>
                <w:rFonts w:cs="Calibri" w:cstheme="minorHAnsi"/>
                <w:iCs/>
                <w:lang w:eastAsia="ja-JP"/>
              </w:rPr>
              <w:t>Giorgio Motta, Beata Ćwikowska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  <w:t>Klett Polska,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  <w:t>Klett Polska, Giorgio Motta, Beata Ćwikowska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lang w:eastAsia="ja-JP"/>
              </w:rPr>
            </w:pPr>
            <w:r>
              <w:rPr>
                <w:rFonts w:cs="Calibri" w:cstheme="minorHAnsi"/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r. Dopuszczenia 1174/2/2024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br/>
              <w:t>978838165753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  <w:t>Nr. Dopuszczenia: 1016/3/2020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  <w:t xml:space="preserve">ISBN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bCs/>
                <w:color w:val="212529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Cs/>
                <w:color w:val="212529"/>
                <w:sz w:val="23"/>
                <w:szCs w:val="23"/>
                <w:shd w:fill="FFFFFF" w:val="clear"/>
              </w:rPr>
              <w:t>978-83-8063-886-0</w:t>
            </w:r>
          </w:p>
          <w:p>
            <w:pPr>
              <w:pStyle w:val="Normal"/>
              <w:widowControl w:val="false"/>
              <w:spacing w:lineRule="auto" w:line="240" w:before="300" w:after="160"/>
              <w:jc w:val="both"/>
              <w:rPr>
                <w:rFonts w:ascii="Arial" w:hAnsi="Arial" w:cs="Arial"/>
                <w:bCs/>
                <w:color w:val="212529"/>
                <w:kern w:val="0"/>
                <w:sz w:val="23"/>
                <w:szCs w:val="23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23"/>
                <w:szCs w:val="23"/>
              </w:rPr>
              <w:br/>
            </w:r>
            <w:r>
              <w:rPr>
                <w:rFonts w:cs="Arial" w:ascii="Arial" w:hAnsi="Arial"/>
                <w:bCs/>
                <w:color w:val="212529"/>
                <w:sz w:val="23"/>
                <w:szCs w:val="23"/>
              </w:rPr>
              <w:t>978-83-8063-888-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kern w:val="0"/>
                <w:sz w:val="21"/>
                <w:szCs w:val="21"/>
                <w14:ligatures w14:val="none"/>
              </w:rPr>
              <w:t>Nr. Dopuszczenia: 941/4/2021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r. Dopuszczenia: 1016/5/2021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Język niemieck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Style w:val="Emphasis"/>
                <w:rFonts w:cs="Calibri" w:cstheme="minorHAnsi"/>
                <w:i w:val="false"/>
                <w:i w:val="false"/>
                <w:iCs w:val="false"/>
                <w:color w:val="000000" w:themeColor="text1"/>
                <w:shd w:fill="FFFFFF" w:val="clear"/>
              </w:rPr>
            </w:pPr>
            <w:r>
              <w:rPr>
                <w:rFonts w:cs="Calibri" w:cstheme="minorHAnsi"/>
                <w:i w:val="false"/>
                <w:iCs w:val="false"/>
                <w:color w:val="000000" w:themeColor="text1"/>
                <w:shd w:fill="FFFFFF" w:val="cle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y 2</w:t>
            </w:r>
            <w:r>
              <w:rPr>
                <w:lang w:eastAsia="ja-JP"/>
              </w:rPr>
              <w:t>:  Impulse 3 Podręcznik oraz ćwiczenia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y 3</w:t>
            </w:r>
            <w:r>
              <w:rPr>
                <w:lang w:eastAsia="ja-JP"/>
              </w:rPr>
              <w:t xml:space="preserve">: Impulse 4 podręcznik i ćwiczenia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y 4:</w:t>
            </w:r>
            <w:r>
              <w:rPr>
                <w:lang w:eastAsia="ja-JP"/>
              </w:rPr>
              <w:t xml:space="preserve"> Repetytorium podręcznik do szkół ponadpodstawowych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y 5</w:t>
            </w:r>
            <w:r>
              <w:rPr>
                <w:lang w:eastAsia="ja-JP"/>
              </w:rPr>
              <w:t xml:space="preserve">: Repetytorium podręcznik do szkół ponadpodstawowych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James Savery, Joanna Sobierska-Paczesny wyd. Macmillian Education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wyd. Macmillian Education Anna Cole i Karolina Kotorowicz- Jasińska 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Marta Rosińska, Lynola Edwards i Monika Cichmińska wyd. Macmillian Education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Marta Rosińska, Lynda Edbards, Monika Cichmińska wyd. Macmillan Education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788381526593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9788381526609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umer MEN: 1139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Język angielski</w:t>
            </w:r>
          </w:p>
        </w:tc>
      </w:tr>
      <w:tr>
        <w:trPr>
          <w:trHeight w:val="3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 xml:space="preserve">Klasa 2: </w:t>
            </w:r>
            <w:r>
              <w:rPr>
                <w:lang w:eastAsia="ja-JP"/>
              </w:rPr>
              <w:t>Ponad słowami 2 (dwie części)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 xml:space="preserve">Klasa 3: </w:t>
            </w:r>
            <w:r>
              <w:rPr>
                <w:lang w:eastAsia="ja-JP"/>
              </w:rPr>
              <w:t>Sztuka wyrazu 2 cz. 2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 xml:space="preserve">Klasa 4: </w:t>
            </w:r>
            <w:r>
              <w:rPr>
                <w:lang w:eastAsia="ja-JP"/>
              </w:rPr>
              <w:t>Sztuka wyrazu 3 dwie części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5:</w:t>
            </w:r>
            <w:r>
              <w:rPr>
                <w:lang w:eastAsia="ja-JP"/>
              </w:rPr>
              <w:t xml:space="preserve"> Sztuka wyrazu 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Wydawnictwo nowa era kontynuacja podręcznika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Wydawnictwo GWO kontynuacja podręcznika D. Dąbrowska , E. Prylińska , Ratajczak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Wydawnictwo GWO kontynuacja podręcznika 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Wydawnictwo GWO kontynuacja podręcznik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t>ISBN:</w:t>
              <w:br/>
              <w:t>978-83-267-3966-8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9FAFB" w:val="clear"/>
              </w:rPr>
              <w:t>1022/3/2020,1022/4/2020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212529"/>
                <w:kern w:val="0"/>
                <w:sz w:val="21"/>
                <w:szCs w:val="21"/>
                <w14:ligatures w14:val="none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</w:rPr>
              <w:br/>
              <w:t>978-83-8118-412-0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1022/7/2022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Język Polski</w:t>
            </w:r>
          </w:p>
        </w:tc>
      </w:tr>
      <w:tr>
        <w:trPr>
          <w:trHeight w:val="3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2:</w:t>
            </w:r>
            <w:r>
              <w:rPr>
                <w:lang w:eastAsia="ja-JP"/>
              </w:rPr>
              <w:t xml:space="preserve"> Masz wpływa cz. 1 i potencjalnie cz. 2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2:</w:t>
            </w:r>
            <w:r>
              <w:rPr>
                <w:lang w:eastAsia="ja-JP"/>
              </w:rPr>
              <w:t xml:space="preserve">  Zakres podstawowy liceum i technikum cz. 2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 xml:space="preserve">Klasa 3:  </w:t>
            </w:r>
            <w:r>
              <w:rPr>
                <w:lang w:eastAsia="ja-JP"/>
              </w:rPr>
              <w:t>HIT cz. 2 zakres podstawowy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 xml:space="preserve">Klasa 3: </w:t>
            </w:r>
            <w:r>
              <w:rPr>
                <w:lang w:eastAsia="ja-JP"/>
              </w:rPr>
              <w:t>Historia cz. 2 zakres podstawowy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Klasa 5: </w:t>
            </w:r>
            <w:r>
              <w:rPr>
                <w:lang w:eastAsia="ja-JP"/>
              </w:rPr>
              <w:t>Historia  cz.4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Nowa era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bookmarkStart w:id="0" w:name="_GoBack"/>
            <w:bookmarkEnd w:id="0"/>
            <w:r>
              <w:rPr>
                <w:lang w:eastAsia="ja-JP"/>
              </w:rPr>
              <w:t>j. Czubaty , K. Wiśniewski, wydawnictwo WSiP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Marian Buczyński, Adam Cisek, Tomasz Grochowski, wydawnictwo WSiP 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j. Czubaty , K. Wiśniewski, wydawnictwo WSiP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Jarosław Czubaty, Krzysztof Wiśniewski, wydawnictwo WSi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ISBN: 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978-83-267-5260-5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color w:val="303030"/>
                <w:sz w:val="21"/>
                <w:szCs w:val="21"/>
                <w:shd w:fill="FFFFFF" w:val="clear"/>
              </w:rPr>
              <w:t>9788302189753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E3E3E"/>
                <w:sz w:val="21"/>
                <w:szCs w:val="21"/>
                <w:shd w:fill="FFFFFF" w:val="clear"/>
              </w:rPr>
              <w:t>1155/2/2023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color w:val="3E3E3E"/>
                <w:sz w:val="21"/>
                <w:szCs w:val="21"/>
                <w:shd w:fill="FFFFFF" w:val="clear"/>
              </w:rPr>
              <w:t>9788302214264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ISBN: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rFonts w:cs="Arial" w:ascii="Arial" w:hAnsi="Arial"/>
                <w:color w:val="303030"/>
                <w:sz w:val="21"/>
                <w:szCs w:val="21"/>
                <w:shd w:fill="FFFFFF" w:val="clear"/>
              </w:rPr>
              <w:t>9788302189753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987/4/2022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ISBN: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rFonts w:ascii="Bariol" w:hAnsi="Bariol"/>
                <w:color w:val="252525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"/>
                <w:rFonts w:ascii="Bariol" w:hAnsi="Bariol"/>
                <w:b w:val="false"/>
                <w:color w:val="252525"/>
                <w:shd w:fill="FFFFFF" w:val="clear"/>
              </w:rPr>
              <w:t>9788302203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Edukacja obywatelska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Historia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HIT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Historia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Histori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Czesław Marcjasz</w:t>
            </w:r>
          </w:p>
        </w:tc>
      </w:tr>
      <w:tr>
        <w:trPr>
          <w:trHeight w:val="3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2</w:t>
            </w:r>
            <w:r>
              <w:rPr>
                <w:lang w:eastAsia="ja-JP"/>
              </w:rPr>
              <w:t>: kontynuacja serii WSiP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3</w:t>
            </w:r>
            <w:r>
              <w:rPr>
                <w:lang w:eastAsia="ja-JP"/>
              </w:rPr>
              <w:t>: Historia 3 zakres podstawowy nowa edycja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4:</w:t>
            </w:r>
            <w:r>
              <w:rPr>
                <w:lang w:eastAsia="ja-JP"/>
              </w:rPr>
              <w:t xml:space="preserve"> Historia 4 zakres podstawowy  nowa edyc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Jarosław Czubaty, Piotr Szlanta, Andrzej Zawistowski wydawnictwo WSiP 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Jarosław Czubaty  wydawnictwo WSiP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1147/3/2024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1147/4/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Historia Pani Katarzyna Nam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Historia Pani Katarzyna Nam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Historia</w:t>
            </w:r>
          </w:p>
        </w:tc>
      </w:tr>
      <w:tr>
        <w:trPr>
          <w:trHeight w:val="3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2:</w:t>
            </w:r>
            <w:r>
              <w:rPr>
                <w:lang w:eastAsia="ja-JP"/>
              </w:rPr>
              <w:t xml:space="preserve"> Odkryć fizykę cz. 3 zakres podstawowy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3:</w:t>
            </w:r>
            <w:r>
              <w:rPr>
                <w:lang w:eastAsia="ja-JP"/>
              </w:rPr>
              <w:t xml:space="preserve">  odkryć fizykę cz. 2 zakres podstawowy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b/>
                <w:lang w:eastAsia="ja-JP"/>
              </w:rPr>
              <w:t>Klasa 4:</w:t>
            </w:r>
            <w:r>
              <w:rPr>
                <w:lang w:eastAsia="ja-JP"/>
              </w:rPr>
              <w:t xml:space="preserve"> odkryć fizykę cz. 3 zakres podstawowy 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Nowa Era 2020, karty pracy cz. 3 zakres podstawowy 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Karty pracy cz. 2 nowa era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Nowa era, karty pracy cz. 3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1001/2/2020</w:t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1001/2/2020</w:t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1001/3/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 xml:space="preserve">Fizyka </w:t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  <w:t>Fizyka</w:t>
            </w:r>
          </w:p>
        </w:tc>
      </w:tr>
      <w:tr>
        <w:trPr>
          <w:trHeight w:val="3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jc w:val="both"/>
              <w:rPr>
                <w:rFonts w:ascii="Calibri" w:hAnsi="Calibri"/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ri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1fc2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11fc2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11fc2"/>
    <w:rPr>
      <w:kern w:val="2"/>
      <w14:ligatures w14:val="standardContextu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11fc2"/>
    <w:rPr>
      <w:kern w:val="2"/>
      <w14:ligatures w14:val="standardContextual"/>
    </w:rPr>
  </w:style>
  <w:style w:type="character" w:styleId="Strong">
    <w:name w:val="Strong"/>
    <w:basedOn w:val="DefaultParagraphFont"/>
    <w:uiPriority w:val="22"/>
    <w:qFormat/>
    <w:rsid w:val="00fc5f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1f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11f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el" w:customStyle="1">
    <w:name w:val="label"/>
    <w:basedOn w:val="Normal"/>
    <w:qFormat/>
    <w:rsid w:val="0014343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Data" w:customStyle="1">
    <w:name w:val="data"/>
    <w:basedOn w:val="Normal"/>
    <w:qFormat/>
    <w:rsid w:val="0014343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894</Words>
  <Characters>5365</Characters>
  <CharactersWithSpaces>62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4:00Z</dcterms:created>
  <dc:creator>Emilia Malinowska</dc:creator>
  <dc:description/>
  <dc:language>en-US</dc:language>
  <cp:lastModifiedBy>Emilia Malinowska</cp:lastModifiedBy>
  <dcterms:modified xsi:type="dcterms:W3CDTF">2025-08-13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